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4. KẾT QUẢ SẢN XUẤT KINH DOANH CỦA CHỦ RỪ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rừng: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áp dụng đối với chủ rừng là tập đoàn, tổng công ty, công ty, hợp tác xã hoạt động theo Luật Doanh nghiệp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nghìn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071"/>
        <w:gridCol w:w="1210"/>
        <w:gridCol w:w="1209"/>
        <w:gridCol w:w="1209"/>
        <w:gridCol w:w="132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..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..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bình 3 năm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anh thu bán hàng và cung cấp dịch vụ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ác khoản giảm trừ doanh thu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anh thu thuần về bán hàng và cung cấp dịch vụ (10 = 01 - 0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iá vốn hàng bá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ợi nhuận gộp về bán hàng và cung cấp dịch vụ (20 = 10 - 1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oanh thu hoạt động tài chính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hi phí tài chính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Trong đ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i phí lãi vay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hi phí bán hàn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hi phí quản lý doanh nghiệp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Lợi nhuận thuần từ hoạt động kinh doanh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30 = 20 + (21 - 22) - (24 + 25)}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Thu nhập khác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Chi phí khác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Lợi nhuận khác (40 = 31 - 3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Tổng lợi nhuận kế toán trước thuế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= 30 + 40)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Chi phí thuế TNDN hiện hành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Chi phí thuế TNDN hoàn lạ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Lợi nhuận sau thuế thu nhập doanh nghiệp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= 50 - 51 - 52)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Lãi cơ bản trên cổ phiếu (*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(*) Chỉ tiêu này chỉ áp dụng đối với chủ rừng là công ty cổ phầ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0:00Z</dcterms:created>
  <dc:creator>PC</dc:creator>
  <dc:description/>
  <cp:keywords/>
  <dc:language>en-US</dc:language>
  <cp:lastModifiedBy>PC</cp:lastModifiedBy>
  <dcterms:modified xsi:type="dcterms:W3CDTF">2024-02-01T02:30:00Z</dcterms:modified>
  <cp:revision>1</cp:revision>
  <dc:subject/>
  <dc:title/>
</cp:coreProperties>
</file>